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1 Spelling lesson plan - CVC (CaC)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811"/>
        <w:gridCol w:w="8643"/>
        <w:gridCol w:w="2367"/>
        <w:gridCol w:w="2093"/>
      </w:tblGrid>
      <w:tr>
        <w:trPr>
          <w:trHeight w:val="74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10 mins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0 min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5 mins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pell CVC (CaC) word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recognise and name short vowel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use letter names when learning to spell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ow children PowerPoint slide with a range of images representing words containing the short (a) sound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ay the word that each image represents, while pointing at the relevant imag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think, pair, share what sound they can hear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</w:t>
            </w:r>
            <w:r>
              <w:rPr>
                <w:rFonts w:cs="Arial" w:ascii="Arial" w:hAnsi="Arial"/>
                <w:i/>
                <w:lang w:val="en-GB"/>
              </w:rPr>
              <w:t>and the word each image represents under it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Ask children to think, pair, share what letters / pattern (i.e. what grapheme) they can see in all of the words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 xml:space="preserve">Show children the next PowerPoint slide, which has the images and the word each image represents under it </w:t>
            </w:r>
            <w:r>
              <w:rPr>
                <w:rFonts w:cs="Arial" w:ascii="Arial" w:hAnsi="Arial"/>
                <w:i/>
                <w:lang w:val="en-GB"/>
              </w:rPr>
              <w:t>and the grapheme for the lesson highlighted in blu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sk the children to see if they spotted the correct letters / patter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repeat the phrase ‘(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" w:ascii="Arial" w:hAnsi="Arial"/>
                <w:lang w:val="en-GB"/>
              </w:rPr>
              <w:t>) is A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form the letter a correctly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Have the children ‘skywrite’ the letter a, while saying ‘(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" w:ascii="Arial" w:hAnsi="Arial"/>
                <w:lang w:val="en-GB"/>
              </w:rPr>
              <w:t>) is A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practice tracing the letter a on a partner’s back, while saying ‘(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" w:ascii="Arial" w:hAnsi="Arial"/>
                <w:lang w:val="en-GB"/>
              </w:rPr>
              <w:t>) is A’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ave the children trace the letter a on the carpet with their eyes closed, while saying ‘(</w:t>
            </w:r>
            <w:r>
              <w:rPr>
                <w:rFonts w:cs="Arial" w:ascii="Arial" w:hAnsi="Arial"/>
              </w:rPr>
              <w:t>ă</w:t>
            </w:r>
            <w:r>
              <w:rPr>
                <w:rFonts w:cs="Arial" w:ascii="Arial" w:hAnsi="Arial"/>
                <w:lang w:val="en-GB"/>
              </w:rPr>
              <w:t>) is A’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Revise how we use letter names, not sounds, when we learn to spell, because there are often several ways to represent the one sound in writing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  <w:lang w:val="en-GB"/>
              </w:rPr>
              <w:t>Model for the children how to write each word, emphasising:</w:t>
            </w:r>
          </w:p>
          <w:p>
            <w:pPr>
              <w:pStyle w:val="Normal"/>
              <w:numPr>
                <w:ilvl w:val="0"/>
                <w:numId w:val="2"/>
              </w:numPr>
              <w:ind w:left="787" w:right="240" w:hanging="328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at we say the word, then the letters as we write e.g. ‘bat, B A T’</w:t>
            </w:r>
          </w:p>
          <w:p>
            <w:pPr>
              <w:pStyle w:val="Normal"/>
              <w:numPr>
                <w:ilvl w:val="0"/>
                <w:numId w:val="2"/>
              </w:numPr>
              <w:ind w:left="742" w:right="240" w:hanging="283"/>
              <w:rPr/>
            </w:pPr>
            <w:r>
              <w:rPr>
                <w:rFonts w:cs="Arial" w:ascii="Arial" w:hAnsi="Arial"/>
                <w:lang w:val="en-GB"/>
              </w:rPr>
              <w:t>how to form the letters correctly, including which handwriting ‘family’ each letter belongs to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el for children how to complete today’s ‘Look, Say, Cover, Write, Check’ worksheet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hildren to complete a ‘Look, Say, Cover, Write, Check’ worksheet with 9 words containing today’s grapheme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xt – children to make up and write sentences of their own, with each sentence containing a word from today’s less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ictate the following sentences for the children to write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) The cat is fat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) The man is sad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) I had a rat.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ter each sentence, show it to children on the IWB and ask them to check their work for: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apital letter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inger spaces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stop</w:t>
            </w:r>
          </w:p>
          <w:p>
            <w:pPr>
              <w:pStyle w:val="ColorfulListAccent1"/>
              <w:numPr>
                <w:ilvl w:val="0"/>
                <w:numId w:val="1"/>
              </w:numPr>
              <w:ind w:left="458" w:hanging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elling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19:00Z</dcterms:created>
  <dc:creator>SaveTeachersSundays.com</dc:creator>
  <dc:description/>
  <cp:keywords>Year 1 Spelling lesson plans</cp:keywords>
  <dc:language>en-US</dc:language>
  <cp:lastModifiedBy>SaveTeachersSundays</cp:lastModifiedBy>
  <cp:lastPrinted>2013-04-20T08:10:00Z</cp:lastPrinted>
  <dcterms:modified xsi:type="dcterms:W3CDTF">2013-04-20T07:10:00Z</dcterms:modified>
  <cp:revision>13</cp:revision>
  <dc:subject/>
  <dc:title>Year 1 Spellings CVC (CaC) words lesson plan</dc:title>
</cp:coreProperties>
</file>